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1-12T17:41:00Z"/>
        </w:rPr>
      </w:pPr>
      <w:ins w:id="0" w:author="Sue P Wilson" w:date="2004-06-18T13:34:00Z">
        <w:r>
          <w:rPr/>
          <w:t>Friday, June 18, 2004</w:t>
        </w:r>
      </w:ins>
    </w:p>
    <w:p>
      <w:pPr>
        <w:pStyle w:val="Normal"/>
        <w:rPr>
          <w:ins w:id="3" w:author="Sue P Wilson" w:date="2004-06-18T13:34:00Z"/>
        </w:rPr>
      </w:pPr>
      <w:ins w:id="2" w:author="Sue P Wilson" w:date="2004-06-18T13:34:00Z">
        <w:r>
          <w:rPr/>
          <w:t>Matthew 22:1 - 23:39</w:t>
        </w:r>
      </w:ins>
    </w:p>
    <w:p>
      <w:pPr>
        <w:pStyle w:val="Normal"/>
        <w:rPr>
          <w:ins w:id="5" w:author="Sue P Wilson" w:date="2004-06-18T13:34:00Z"/>
        </w:rPr>
      </w:pPr>
      <w:ins w:id="4" w:author="Sue P Wilson" w:date="2004-06-18T13:34:00Z">
        <w:r>
          <w:rPr/>
        </w:r>
      </w:ins>
    </w:p>
    <w:p>
      <w:pPr>
        <w:pStyle w:val="Normal"/>
        <w:rPr>
          <w:ins w:id="7" w:author="Sue P Wilson" w:date="2004-06-18T13:34:00Z"/>
        </w:rPr>
      </w:pPr>
      <w:ins w:id="6" w:author="Sue P Wilson" w:date="2004-06-18T13:34:00Z">
        <w:r>
          <w:rPr/>
          <w:tab/>
          <w:t xml:space="preserve">The testing of Jesus by the Pharisees, Sadducees, and scribes in chapter 22 was not to determine if He was who His words and actions claimed. The questions were designed to force an answer unacceptable to the Romans or an answer unacceptable to the Jews. Either way, the troublemaker would be out of the way and out of power.  </w:t>
        </w:r>
      </w:ins>
    </w:p>
    <w:p>
      <w:pPr>
        <w:pStyle w:val="Normal"/>
        <w:rPr>
          <w:ins w:id="9" w:author="Sue P Wilson" w:date="2004-06-18T13:34:00Z"/>
        </w:rPr>
      </w:pPr>
      <w:ins w:id="8" w:author="Sue P Wilson" w:date="2004-06-18T13:34:00Z">
        <w:r>
          <w:rPr/>
          <w:tab/>
          <w:t xml:space="preserve">The Sadducees and Pharisees differed on their view of resurrection. The Pharisees accepted it because they accepted all of the Old Testament and sought new teachings from God. The Sadducees accepted only the first five books of the Old Testament. In them there is little or no reference to a resurrection. As we read on, that difference between the two groups will come up again. </w:t>
        </w:r>
      </w:ins>
    </w:p>
    <w:p>
      <w:pPr>
        <w:pStyle w:val="Normal"/>
        <w:rPr>
          <w:ins w:id="11" w:author="Sue P Wilson" w:date="2004-06-18T13:34:00Z"/>
        </w:rPr>
      </w:pPr>
      <w:ins w:id="10" w:author="Sue P Wilson" w:date="2004-06-18T13:34:00Z">
        <w:r>
          <w:rPr/>
          <w:tab/>
          <w:t xml:space="preserve">The Herodians mentioned in 22:16 were a Jewish political sect that, along with the Sadducees, believed the only way for Jews to survive was to give support and obedience to Roman authority and customs. This day, however, they aligned with the Pharisees in an attempt to trap Jesus. They found that Jesus could not be caught off guard and were silenced by His authoritative and wise replies which at times had a ring of sarcasm. </w:t>
        </w:r>
      </w:ins>
    </w:p>
    <w:p>
      <w:pPr>
        <w:pStyle w:val="Normal"/>
        <w:rPr>
          <w:ins w:id="15" w:author="Sue P Wilson" w:date="2004-06-18T13:34:00Z"/>
        </w:rPr>
      </w:pPr>
      <w:ins w:id="12" w:author="Sue P Wilson" w:date="2004-06-18T13:34:00Z">
        <w:r>
          <w:rPr/>
          <w:tab/>
          <w:t>The scene in chapter 22 seems to be a final confrontation in which the Sadducees, Pharisees, scribes (lawyers), and Herodians stood in ranks. When one failed to trip Jesus up in a “</w:t>
        </w:r>
      </w:ins>
      <w:ins w:id="13" w:author="Sue P Wilson" w:date="2004-06-18T13:34:00Z">
        <w:r>
          <w:rPr>
            <w:i/>
          </w:rPr>
          <w:t>Have you stopped beating your wife yet</w:t>
        </w:r>
      </w:ins>
      <w:ins w:id="14" w:author="Sue P Wilson" w:date="2004-06-18T13:34:00Z">
        <w:r>
          <w:rPr/>
          <w:t xml:space="preserve">?” kind of question, another stepped forward. One can almost feel the warmth and golden sun of that day in Jerusalem, with the passing and milling crowd, some stopping to listen and others just looking at the participants for a moment as they passed. The dust rose and settled time after time while Jesus, His enemies, and the listening crowd passed one of the last afternoons before the trial and crucifixion. </w:t>
        </w:r>
      </w:ins>
    </w:p>
    <w:p>
      <w:pPr>
        <w:pStyle w:val="Normal"/>
        <w:rPr/>
      </w:pPr>
      <w:ins w:id="16" w:author="Sue P Wilson" w:date="2004-06-18T13:34:00Z">
        <w:r>
          <w:rPr/>
          <w:tab/>
          <w:t xml:space="preserve">A theologian named A.T. Robertson has called Chapter 23 “the rolling thunder of Christ’s wrath.” The Pharisees knew and taught the Law. This the people should learn. The Pharisee, however, did not see the Law as something to be lived in the heart. He did not see faith as a gift from God and a heartfelt trust in Him. The Pharisees taught the people that they had to be totally obedient to the Law as well as all of the hundreds of man-declared laws thought to clarify the Law and guarantee obedience. The Pharisees were jealous of their high standing among the people; </w:t>
        </w:r>
      </w:ins>
      <w:ins w:id="17" w:author="Sue P Wilson" w:date="2004-06-18T13:38:00Z">
        <w:r>
          <w:rPr/>
          <w:t>the possibility of</w:t>
        </w:r>
      </w:ins>
      <w:ins w:id="18" w:author="Sue P Wilson" w:date="2004-06-18T13:34:00Z">
        <w:r>
          <w:rPr/>
          <w:t xml:space="preserve"> losing this was a major reason for their rejection of Jesus—His</w:t>
        </w:r>
      </w:ins>
      <w:ins w:id="19" w:author="Sue P Wilson" w:date="2004-06-18T13:38:00Z">
        <w:r>
          <w:rPr/>
          <w:t xml:space="preserve"> powerful</w:t>
        </w:r>
      </w:ins>
      <w:ins w:id="20" w:author="Sue P Wilson" w:date="2004-06-18T13:34:00Z">
        <w:r>
          <w:rPr/>
          <w:t xml:space="preserve"> teaching differed from theirs. Their broadened phylacteries </w:t>
        </w:r>
      </w:ins>
      <w:ins w:id="21" w:author="Sue P Wilson" w:date="2004-06-18T13:34:00Z">
        <w:r>
          <w:rPr>
            <w:sz w:val="18"/>
            <w:szCs w:val="18"/>
          </w:rPr>
          <w:t>(leather boxes containing small scrolls with parts of the Law written on them)</w:t>
        </w:r>
      </w:ins>
      <w:ins w:id="22" w:author="Sue P Wilson" w:date="2004-06-18T13:34:00Z">
        <w:r>
          <w:rPr/>
          <w:t xml:space="preserve"> tied to their foreheads and arms, long tassels </w:t>
        </w:r>
      </w:ins>
      <w:ins w:id="23" w:author="Sue P Wilson" w:date="2004-06-18T13:34:00Z">
        <w:r>
          <w:rPr>
            <w:sz w:val="18"/>
            <w:szCs w:val="18"/>
          </w:rPr>
          <w:t>(on their prayer shawls),</w:t>
        </w:r>
      </w:ins>
      <w:ins w:id="24" w:author="Sue P Wilson" w:date="2004-06-18T13:34:00Z">
        <w:r>
          <w:rPr/>
          <w:t xml:space="preserve"> and their joy in being addressed as “Rabbi” all were signs of their self-pride and aloofness from the people. They believed that they could be perfect and commanded the people to also be perfect in order to come to God in righteousness. It was a teaching that could lead the people only to Hell.</w:t>
        </w:r>
      </w:ins>
      <w:r>
        <w:rPr/>
        <w:t xml:space="preserve">  </w:t>
      </w:r>
    </w:p>
    <w:p>
      <w:pPr>
        <w:pStyle w:val="Normal"/>
        <w:rPr/>
      </w:pPr>
      <w:r>
        <w:rPr/>
      </w:r>
    </w:p>
    <w:p>
      <w:pPr>
        <w:pStyle w:val="Normal"/>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ePWilson1">
    <w:name w:val="Sue P Wil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4:58:00Z</dcterms:created>
  <dc:creator>Sue P. Wilson</dc:creator>
  <dc:description/>
  <cp:keywords/>
  <dc:language>en-US</dc:language>
  <cp:lastModifiedBy>Sue P Wilson</cp:lastModifiedBy>
  <dcterms:modified xsi:type="dcterms:W3CDTF">2004-06-18T17:39:00Z</dcterms:modified>
  <cp:revision>5</cp:revision>
  <dc:subject/>
  <dc:title>Genesis 1-2:25</dc:title>
</cp:coreProperties>
</file>